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рав-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ковско-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-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ния, создание гармоничной архитектурно-ланд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ного отношения жителей поселения к здоровому образу жизни 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-лем благоустро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-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-гоустройству кладбищ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лей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организация озеленения территории поселения, борьба с амброзией и белой американской бабоч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держание мест захоронения посел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мероприятия по развитию благоустройства территории поселения-победителя краевого конкурса на звание «Лучший орган ТОС»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и установка детских игровых комплексов; 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и установка детских спортивных комплексов, карусели, уличных тренажеров; 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лавочек и урн для установки в местах отдыха жителей поселения и около детских игровых площадок; 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емонтные работы по восстановлению фонтана, косметический ремонт фонтана и прилежащей к нему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6837,1 тыс.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617,1 тыс. рублей: 2086,0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110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10,0 тыс. рублей – местный бюдж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пар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необходимого санитарного состояния улиц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зеленение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кладбищ на необходимом уров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851"/>
        <w:gridCol w:w="720"/>
        <w:gridCol w:w="56"/>
        <w:gridCol w:w="664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6837,1 тыс. рублей, </w:t>
      </w:r>
      <w:r>
        <w:rPr>
          <w:sz w:val="28"/>
          <w:szCs w:val="28"/>
        </w:rPr>
        <w:t>из них за счет средств местного бюджета – 6306,0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617,1 тыс. рублей: 2086,0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110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110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408"/>
        <w:gridCol w:w="1065"/>
        <w:gridCol w:w="1139"/>
        <w:gridCol w:w="1065"/>
        <w:gridCol w:w="1144"/>
        <w:gridCol w:w="1065"/>
        <w:gridCol w:w="1139"/>
        <w:gridCol w:w="4041"/>
      </w:tblGrid>
      <w:tr>
        <w:trPr>
          <w:tblHeader w:val="true"/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2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массового отды-ха жителей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фортные условия для работы, отдыха и проживания насел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бора и вывоза мусора на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вышение уровня благоустрой-ства поселения, улучшение сани-тарного содержания территории поселения, экологической безопас-ности населенных пунктов</w:t>
            </w:r>
          </w:p>
        </w:tc>
      </w:tr>
      <w:tr>
        <w:trPr>
          <w:trHeight w:val="3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, лик-видация несанкционированных свал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вывоза биологичес-ких отходов (трупов животных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овышение уровня благоустрой-ства поселения, улучшение сани-тарного содержания территории поселения </w:t>
            </w:r>
          </w:p>
        </w:tc>
      </w:tr>
      <w:tr>
        <w:trPr>
          <w:trHeight w:val="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на терри-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ка и вырубка сухих деревьев и порослей на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деревьев и цв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амброзии на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елой американской бабочки на терри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рганизация ритуальных услуг и со-держание мест захоронения на терри-тории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овышение уровня благоустрой-ства поселения, улучшение сани-тарного содержания территории поселения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ероприятия по развитию благоуст-ройства территории поселения-побе-дителя краевого конкурса на звание «Лучший орган ТОС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обретение и установка детских игро-вых комплек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иобретение и установка детских спор-тивных комплексов, карусели, уличных тренажер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обретение и установка лавочек и урн в местах отдыха жителей поселения и около детских площад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ные работы по восстановлению фонтана, косметический ремонт фонтана и прилежащей к нему площад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0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19-12-18T11:29:00Z</cp:lastPrinted>
  <dcterms:modified xsi:type="dcterms:W3CDTF">2019-12-18T08:29:00Z</dcterms:modified>
  <cp:revision>99</cp:revision>
  <dc:subject/>
  <dc:title>АДМИНИСТРАЦИЯ ЕЛИЗАВЕТИНСКОГО СЕЛЬСКОГО ПОСЕЛЕНИЯ</dc:title>
</cp:coreProperties>
</file>